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C00000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Уважаемые родители! 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с 24 – 28 апреля 2017 года в нашем детском саду Дни открытых дверей. Вы можете посетить занятия в группах, по музыке, по физической культуре, по плаванию.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лан проведения «Дня открытых дверей»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Arial" w:ascii="Monotype Corsiva" w:hAnsi="Monotype Corsiva"/>
          <w:b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Arial" w:ascii="Monotype Corsiva" w:hAnsi="Monotype Corsiva"/>
          <w:b/>
          <w:sz w:val="32"/>
          <w:szCs w:val="32"/>
          <w:lang w:eastAsia="ru-RU"/>
        </w:rPr>
        <w:t>Цель: проведения данного мероприятия – установление доверительных отношений между родителями и педагогами, определение задач совместного воспитания детей и их реализация.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14"/>
        <w:gridCol w:w="191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здоровительный флешмоб на улице для детей, сотрудников и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недельник-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45-8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нструктора ф/к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тышева Е.В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деева 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осмотры занятий в средних групп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осмотры занятий в старших групп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ор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осмотры занятий в подготовительной  групп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ре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распис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нятия узких специ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недельник-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зкие специалис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недельник-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сультации по вопросам здоровья детей и об условиях обеспечения успешной адаптации детей, поступающих в детский са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ор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дагог-психолог Байрамгулова З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гры и труд на прогулке (совместная деятельность родителей  и  коллектив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ре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0.00-11.0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Экскурсия по детскому са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00-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тарший воспитатель Исмагилова Р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рганизация выставки поделок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орник-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одительский всеоб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хметсафина Л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распис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7:00Z</dcterms:created>
  <dc:creator>1</dc:creator>
  <dc:description/>
  <cp:keywords/>
  <dc:language>en-US</dc:language>
  <cp:lastModifiedBy>user</cp:lastModifiedBy>
  <cp:lastPrinted>2017-04-21T13:35:00Z</cp:lastPrinted>
  <dcterms:modified xsi:type="dcterms:W3CDTF">2017-04-21T09:37:00Z</dcterms:modified>
  <cp:revision>5</cp:revision>
  <dc:subject/>
  <dc:title/>
</cp:coreProperties>
</file>